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GYÜTTMŰKÖDÉSI MEGÁLLAPODÁ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mely létrejött egyrészről ……………………………………….. (8500 Pápa, ……………………….., adószám: ………………………….) (továbbiakban pályázó) - képviseli …………………………………….., másrészről a(z)……………………………………………..….(továbbiakban együttműködő partner) között a mai napon és az alábbiak szeri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rögzítik, hogy jelen együttműködési megállapodás aláírásával megállapodnak abban, hogy a </w:t>
      </w:r>
      <w:r>
        <w:rPr>
          <w:rFonts w:cs="Calibri" w:ascii="Calibri" w:hAnsi="Calibri"/>
          <w:b/>
          <w:sz w:val="22"/>
          <w:szCs w:val="22"/>
        </w:rPr>
        <w:t xml:space="preserve">TOP-7.1.1.-16-H-069-4 </w:t>
      </w:r>
      <w:r>
        <w:rPr>
          <w:rFonts w:cs="Calibri" w:ascii="Calibri" w:hAnsi="Calibri"/>
          <w:sz w:val="22"/>
          <w:szCs w:val="22"/>
        </w:rPr>
        <w:t>azonosító számú</w:t>
      </w:r>
      <w:r>
        <w:rPr>
          <w:rFonts w:cs="Calibri" w:ascii="Calibri" w:hAnsi="Calibri"/>
          <w:b/>
          <w:sz w:val="22"/>
          <w:szCs w:val="22"/>
        </w:rPr>
        <w:t xml:space="preserve"> „Közösségi eszközfejlesztés, bővítés” megnevezésű pályázat</w:t>
      </w:r>
      <w:r>
        <w:rPr>
          <w:rFonts w:cs="Calibri" w:ascii="Calibri" w:hAnsi="Calibri"/>
          <w:sz w:val="22"/>
          <w:szCs w:val="22"/>
        </w:rPr>
        <w:t xml:space="preserve"> támogatása esetén a támogatott (jelen szerződésben: pályázó) a partner számára tájékoztatást nyújt az általa megvalósítandó programok részleteiről, a kínált szolgáltatásokról, illetve a partner bevonhatóságának körülményeiről és részleteirő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ben partneri félként szereplő szervezet vállalja, hogy amennyiben a pályázó által nyújtott lehetőségekkel élni kíván, úgy azt a pályázóval szoros együttműködésben valósítja meg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z együttműködő partnerek kijelentik, hogy a programok megvalósítása során rendszeresen információt cserélnek egymással az esetleges tapasztalatokról, továbbá kijelentik, hogy a projektben a legjobb tudásuknak megfelelően közreműködne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z együttműködés tagjai a megvalósítandó cél érdekében a következő feladatokat vállalják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 pályázó projektben vállalt konkrét feladatai:*</w:t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a partner észrevételeit, ötleteit figyelembe ves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a partner kapcsolatrendszerét szükség szerint igénybe ves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a együttműködik a partnerrel a fejlesztés mielőbbi, minél magasabb szintű megvalósítása érdekébe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Folyamatosan tájékoztatást nyújt a partner számára a megvalósítandó programokról, kínált szolgáltatásokró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 partnerrel együttműködve azon dolgozik, hogy Pápa város kulturális, közösségi élete fellendüljö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 fejlesztés során nyert tapasztalatát a partnerrel megoszt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partner által vállalt konkrét feladatok:*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a pályázóval észrevételeit, ötleteit megoszt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a kapcsolatrendszerét szükség szerint a pályázó rendelkezésére bocsájt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mindenben együttműködik a pályázóval a fejlesztés mielőbbi, minél magasabb szintű megvalósítása érdekéb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marketinganyagait a fejlesztés során illetve a fejlesztés megvalósítását követően is lehetősége szerint terjeszt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olgáltatásait, megvalósítandó programjait lehetőségei szerint hirdeti, reklámozz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pályázóval együttműködésben azon dolgozik, hogy Pápa város kulturális, közösségi élete fellendüljö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 a fenti megállapodást, mint akaratukkal mindenben megegyezőt elolvasás után aláírtá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Pápa, 2019.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…………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rtner képviselője                                                               pályázó képviselő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: A pályázó illetve a partner által vállalt feladatok bővíthetők, módosíthat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120" w:after="0"/>
      <w:ind w:firstLine="45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120" w:after="0"/>
      <w:ind w:firstLine="454"/>
      <w:jc w:val="both"/>
      <w:rPr/>
    </w:pPr>
    <w:r>
      <w:rPr>
        <w:lang w:val="en-US" w:eastAsia="en-US"/>
      </w:rPr>
      <w:drawing>
        <wp:inline distT="0" distB="0" distL="0" distR="0">
          <wp:extent cx="1470660" cy="7353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7:00Z</dcterms:created>
  <dc:creator>piros.ildiko</dc:creator>
  <dc:description/>
  <cp:keywords/>
  <dc:language>en-US</dc:language>
  <cp:lastModifiedBy>felhasznalo</cp:lastModifiedBy>
  <dcterms:modified xsi:type="dcterms:W3CDTF">2019-03-18T09:25:00Z</dcterms:modified>
  <cp:revision>5</cp:revision>
  <dc:subject/>
  <dc:title>Együttműködési megállapodás - MINTA</dc:title>
</cp:coreProperties>
</file>